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ru-RU"/>
        </w:rPr>
      </w:pPr>
      <w:r>
        <w:rPr>
          <w:lang w:val="ru-RU"/>
        </w:rPr>
        <w:t>Роль Дрезденской Коллекции в военных и политических играх после Второй Мировой Вой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олкнувшись с вопросом, что произошло с художественной коллекцией Дрездена после входа в Дрезден советских войск редко слышишь спокойное, основанное на фактах изложение событий. Многие факты до сих пор неясны, но что важнее - сама тема как раньше, так и сейчас насыщена эмоциями. С одной стороны утверждается: шедевры Дрезденской галлереи были спасены для человечества, с другой - Дрезденскую коллекцию украл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 боюсь, что в коротком докладе мне не удастся выявить абсолютную правду в этом вопросе и окончательно разобраться кто прав, а кто виноват - это и не входит в мои намерения. В большей мере я надеюсь, что на основе различных источников - воспоминаний, газетных сообщений и нового, до сих пор не опубликованного архивного материала - мне удастся показать новые грани этой истории и возможно привычный взгляд на события, если не изменить, то дифференцировать. В центре моего доклада человек, чья судьба непосредственно связана с Дрезденской картинной галереей - Леонид Наумович Рабинович (1912-1969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гда в 1939 году началась Вторая мировая война Советский Союз являл собой всего лишь одну из семи важнейших мировых держав. К концу войны, в 1945 он превратился в одну из двух сверхдержав. Если до войны он не имел друзей и союзников на интернациональной арене, то после войны он стал лидером евразийского "социалистического лагеря". Великая Отечественная война - принесла несчитанные страдания, смерть миллионов и почти полное роазорение страны. Победа в войне дала сильнейший импульс национальной самоидентификации и послужила средством разработки и укрепления внутриобщественных связей. Образ советского солдата как освободителя, спасителя, а так же советской армии как "Армии-Освободительницы" формирует послевоенное поколение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Должно было пройти некоторое время  прежде чем началась разработка и канонизация войны. Лишь в 1950-е годы, в том числе в связи с тем, что первое послевоенное поколение пошло в школу, постепенно война становится главой истории. Историю использовали для того, чтобы разобраться с происшедшим, а так же, как это всегда бывает с историей -  для пропаганды, для самоутверждения нации. Мало какое событие подходило для этих целей так удачно, как история нахождения и последующее возвращение Дрезденской коллекции в ГДР в 1955. Что на самом деле случилось остается до сих пор спорным.  Новый архивный материал позволяет пересмотреть давно известные факты и заново взглянуть на происшедше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стоятельства нахождения дрезденской коллекции начиная с 1950-х годов неоднократно дискутировались в книгах, кино, в прессе, как в Советском Союзе, так и в Германии. В 1955 году была опубликована книга Леонида Рабиновича "Семь дней", в которой описываются события первых дней мая 1945 в Дрездене. В то же время эта тема активно обсуждается в прессе. В 1960 г. режисер Арнштам снимает совместный советско-немецкий фильм "Пять дней - пять ночей". В 1960-е, 1970-е годы изданы мемуары многих генералов, а так же маршала Конева. Все они указывают на свою активную роль в связи с нахождением дрезденской галере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немецкой стороны эта тема тоже не была обойдена молчанием. В январе 1954 г. в "</w:t>
      </w:r>
      <w:r>
        <w:rPr/>
        <w:t>Stuttgarter</w:t>
      </w:r>
      <w:r>
        <w:rPr>
          <w:lang w:val="ru-RU"/>
        </w:rPr>
        <w:t xml:space="preserve"> </w:t>
      </w:r>
      <w:r>
        <w:rPr/>
        <w:t>Zeitung</w:t>
      </w:r>
      <w:r>
        <w:rPr>
          <w:lang w:val="ru-RU"/>
        </w:rPr>
        <w:t>" появляется серия статей Артура Грэфе, который до май 1945 г. был начальником отдела музеев в саксонском министерстве культуры. 1963 в журнале "</w:t>
      </w:r>
      <w:r>
        <w:rPr/>
        <w:t>Weltkunst</w:t>
      </w:r>
      <w:r>
        <w:rPr>
          <w:lang w:val="ru-RU"/>
        </w:rPr>
        <w:t>" публикует свои воспоминания проф. др. Фосс - бывший генеральный директор Дрезденской картинной галереи. Также опубликованы автобиографические записки др. Рагны Енкинг - заведующей собранием скульптур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лагодаря любезной помощи внучки Леонида Рабиновича - Елены Костюкович я имела возможность ознакомится с частным архивом Леонида Рабиновича в Милане. Леонид Рабинович родился в 1912 году, работал художником в театре оперы и балета в Киеве. В 1941 он уходит добровольцем на фронт, попадает в плен, бежит и с 164 Батальоном 1-го украинского фронта доходит 8.5.1945 до Дрездена. Его архив содержит, среди прочего, докладные записки в ЦК ВКПб от 1946 и в ЦК КПСС от 1955, кроме этого в архиве находится частная переписка с участниками событий и с официальными инстанциями. Так как все эти документы были написаны не в расчете на широкую, в том числе интернациональную общественность, а так сказать для "внутреннего пользования" - они представляют особую ценность как источни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Эти документы позволяют придти к выводу, что на первом этапе поиски Дрезденской коллекции не были настолько организованы сверху и продуманы, как это до сегодняшнего дня предпологалось. Леонид Рабинович, в конце войны в чине младшего лейтенанта, изначально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не служил в составе художественных трофейных бригад, как это часто утверждается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В докладной записке от 1955 г. Рабинович пишет, что после того как его батальон попал в Дрезден он попросил разрешения у командира батальона осмотреть Цвингер. "Я ориентировался по имевшемуся у меня туристскому путеводителю по Дрездену" - пишет Рабинович и дальше в скобках (я нашел его в городе Шпремнерг, в апреле)." 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lang w:val="ru-RU"/>
        </w:rPr>
        <w:t>Докладная записка 1946 г. заслуживает, на мой взгляд особого внимания. Она написана лишь год спустя после происшедших событий, не связана с актом возвращения картин в 1955 г. и была предназначена для инстанции (Комитет Коммунистической Партии), в привычки которой входило проверять поступавшие в нее сообщения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кладная 1946 относительно коротка и не отличается тем несколько патетическим красноречием, который был характерен для позже изданной книги и написанной в связи с возвращением картин докладной 1955, но в основных датах и изложении фактов он а совпадает и с тем и с други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ой вопрос, который постоянно дискутируется в литературе - нуждались ли картины, когда их нашли, в реставрации, или как утверждал проф. Фосс, были в идеальном состоянии и лишь во время транспортировки в Советский Союз пострадали, Находились ли картины в опасности? В обеих докладных записках Л. Рабиновича указывается, что первый тунель, в котором хранились античные скульптуры Албертинума и где была найдена карта с дальнейшим указанием мест хранения Дрезденских собраний был заминирован. Рабинович пишет, как с помощью карты им была найдено хранилище в известняковой шахте в Покау-Ленгефелде и что находившиеся там картины были, в следствии воздействия влаги, в катастрофическом состоянии.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ind w:firstLine="708"/>
        <w:jc w:val="both"/>
        <w:rPr/>
      </w:pPr>
      <w:r>
        <w:rPr>
          <w:lang w:val="ru-RU"/>
        </w:rPr>
        <w:t>Поиски Дрезденского собрания проводились очень быстро и интенсивно. И хотя в конечном итоге, речь шла "о материальной и идеальной компенсации чудовищных потерь Советского Союза"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, но не только об этом  и не в первые дни поисков, до приезда представителя художественных трофейных бригад 14.5.1945. Кроме царившего в это время по всей Германии хаоса, и связанной с этим опасности мародерства и так же плохих условий хранения, есть еще два других аспекта, которые стоит упомянуть. Уже упомянутый Артур Грэфе писал: "Сразу после своего прибытия в Замок Везенштайн меня допросил советский лейтенант трофейной бригады Рабинович. [Его интересовало - И.А.] находятся ли здесь, или в других местах хранения, культурные ценности из России или других восточных территорий. С чистой совестью я сказал</w:t>
      </w:r>
      <w:r>
        <w:rPr/>
        <w:t xml:space="preserve"> -</w:t>
      </w:r>
      <w:r>
        <w:rPr>
          <w:lang w:val="ru-RU"/>
        </w:rPr>
        <w:t xml:space="preserve"> "нет". Но потом у меня закрались сомнения, в конечном итоге речь шла о жизни и смерти". Далее Грэфе пишет, что он при ближайшем рассмотрении нашел несколько ящиков из Риги и отставил их в сторону. Таким образом становится понятно, что помимо прочего искали культурные ценности вывезенные из Советского Сою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ругой аспект - это соревнование по нахождению коллекций с союзниками. Во второй докладной от 1955 Рабинович рассказывает, как он от французских заключенных в замке Кёнигштайн узнал, что "8-го мая к крепости подъехали на "виллисе" два американских офицера. Они увезли с собой коменданта крепости, полковника Келлера. [...] Интерес американцев к крепости Кёнигштайн становился еще яснее. Высказывалось предположение, что они могут ночью пересечь демаркационную линию и воспользовавшись услугами полковника Келлера попытаться вывезти что можно из драгоценностей знаменитой ювелирной коллекции."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Эта попытка, реальная или предполагаемая была пресечена.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ind w:firstLine="708"/>
        <w:jc w:val="both"/>
        <w:rPr/>
      </w:pPr>
      <w:r>
        <w:rPr>
          <w:lang w:val="ru-RU"/>
        </w:rPr>
        <w:t>14. мая 1945 из Москвы прибыла начальник художественной трофейной бригады Наталья Соколова. До этого времени почти все основные места хранения кроме известняковой шахты Покау-Ленгефелд были обнаружены. Начался своз произведений искусства в центральное место - дворец Пильниц. 18. мая, по требованию Соколовой, прибывает группа реставраторов, искусствоведов и чиновников министерства культуры под управлением А.С. Рототаева и чиновников министерства финансов под управлением Е.А.Маренкова (из-за нумизматической коллекции). Рабинович с первой партией картин 26.7.1945 был откомандирован в Москву. После войны он возвращается в Киев, работает как театральный художник и книжный график, с 1951 выступает как литерато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ведем предварительные итоги. Поиски Дрезденских собраний изначально, по крайней мере в том, что касалось Рабиновича, проводились не по приказу сверху, а скорее несмотря на непонимание и частичное противостояние военного командования (об этом речь пойдет позднее). Произведения искусства находились в опасности: плохие условия хранения, опасность мародерства, находившаяся там же взрывчатка, необходимость реставрации по крайней мере части коллекции. Таким образом можно заключить, что в той части истории, которая касалась Леонида Рабиновича можно говорить о спасении Дрезденских коллек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следующие после окончания войны 10 лет о месте прибывания, хранения и дальнейшей судьбе Дрезденской коллекции не говорится в Советском Союзе ничего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>, пока совершенно неожиданно 31.3.1955 не было объявлено, что картины Дрезденской Галереи будут переданы немецкому народу. Причины этого решения обсуждались достаточно часто.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 xml:space="preserve"> К этому времени ГДР воспринималась как часть советской территории, таким образом коллекция оставалась в тех же руках. Только после того как была возвращена коллекция  - ГДР получила статус полноцененного государства, с собственной культурной традицией, и отреставрированные музеи обрели смысл. Только после возвращения культурных ценностей ГДР могла вступить в области культуры в соревнование с западной Германией. В западной Германии культурные ценности были возвращены союзниками еще в 1949 году.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Широко развернутая на политической сцене, в прессе компания, связанная с возвращением культурных ценностей, давала уникальную возможность улучшить поблекший к тому времени имидж Советского Союза на международной аре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1955 году Л. Рабинович, под псевдонимом Леонид Волынский публикует книгу "Семь дней". Опубликовать книгу под еврейским именем Рабинович ему вряд ли бы удалось. Это относилось к неписанным законам того времени, которые сегодня не так просто подтвердить документально. В этой связи интересна телеграма в редакции газет: „К сведению редакций [...], в сообщении "К открытию выставки картин Дрезденской картинной галереи" от 30.4.1955 на листе </w:t>
      </w:r>
      <w:r>
        <w:rPr/>
        <w:t>Nr</w:t>
      </w:r>
      <w:r>
        <w:rPr>
          <w:lang w:val="ru-RU"/>
        </w:rPr>
        <w:t>. 2 в 5 строчке сверху вместо фамилии "Л.Н. Рабинович" печатать "Л.Н. Волынский".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 Когда в 1960 году снимался фильм режисера  Арнштама "Пять дней - пять ночей", за основу которого была взята книга Рабиновича - из младшего лейтенанта еврея Леонида Рабиновича авторы сценария сделали русского капитана Леонова. Такой персонаж лучше вписывался в образ советского героя того време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исследованиях посвященных Дрезденской коллекции фильму уделялось  достаточно мало внимания, в то время как он содержит очень показательный материал, касающийся проблематики возвращения культурных ценностей. Не задумывавшийся как исторический или документальный фильм, но сугерирующий это предположение, фильм вступает в политический и пропагандистский диалог с упреками со стороны запада и с пропагандой против Советского Союза. Возникает ощущение, что режисер Арнштам был хорошо знаком с обвинениями против Советского Союза  и специально/ сознательно пытается в фильме на эти обвинения ответить. Так например в фильме называется число найденных картин, говорится о желании, более того о необходимости задействовать немецкое население в поиске и спасении собрания. Центральное место в фильме занимает диалог между капитаном Леоновым и одним из героев фильма, немецким художником, в котором капитан отвечает на выдвинутые против него обви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Художник: Вам не стыдно смотреть мне в глаза? [...] Вы обогащаетесь за наш счет! Вы увозите картины в Москву! Это так естественно! Так поступали римляне, Наполеон! Но те по крайней мере были честнее! А Вы? Сколько Вы наговорили красивых слов! Я был сегодня готов поверить Вам! Но теперь хватит!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апитан Леонов: [...] Я мог бы Вас ненавидеть! Вся моя семья погибла от голода в Ленинграде![...] А знаете сколько было уничтожено памятников древней культуры - варварски, бессмысленно! [...] Думайте что хотите, но настанет день, когда все ваши картины будут снова здесь в Дрездене!"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другом месте фильма мы слышим разговор между советским генералом и немецким антифашистом Эрихо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Генерал: </w:t>
      </w:r>
      <w:r>
        <w:rPr/>
        <w:t>„</w:t>
      </w:r>
      <w:r>
        <w:rPr>
          <w:lang w:val="ru-RU"/>
        </w:rPr>
        <w:t>Понимаю тебя, друг! Трудно будет объяснить все это здесь людям! (То что увозят картины в Москву - И.А.) Но что поделаешь? Сам видел, работы по спасению картин сложные, нужны особые условия. А как ты их здесь создашь? Дрезден весь еще можно сказать дымится! Черт его знает! Я даже спать почти перестал! Все думаю</w:t>
      </w:r>
      <w:r>
        <w:rPr/>
        <w:t>,</w:t>
      </w:r>
      <w:r>
        <w:rPr>
          <w:lang w:val="ru-RU"/>
        </w:rPr>
        <w:t xml:space="preserve"> не просмотрели ли мы чего-нибудь? А вдруг произойдет какая-нибудь дурацкая случайность, а то и того хуже - подлая диверсия? Нет, тут рисковать нельзя! Трудно - это так! Будут врать о нас разное, это я знаю. </w:t>
      </w:r>
      <w:r>
        <w:rPr/>
        <w:t>Трудно, но нужно!"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озвращение культурных ценностей в ГДР стало не только в интернациональном контексте одним из центральных событий того времени и широко обсуждалась в средствах массовой информации. В самом Советском Союзе тема также была популярна и участниками, истинными или мнимыми, охотно подчеркивалась их личная роль, сыгранная в истории нахождения коллекции. Так генералы, такие как генерал Петров, генерал Жадов, так же маршал Конев пишут о собственной роли в поиске и спасении собрания. Маршал Конев волнующе рассказывает о том, как он присутствовал при обнаружении "Сикстинской Мадонны"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>, что просто  не соответствует действительности. Все как один говорят о необходимости спасения шедевров для человечест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овые грани этой истории раскрываются в письме Д.А. Котельникова - начальника Л. Рабиновича во время входа советских войск в Дрезден министру культуры СССР Е.А. Фурцевой от 3.2.1965. Когда в 1960-е годы в прессе начинается компания  против Рабиновича (начатая А.С. Рототаевым) Котельников выступает в его защиту. Он рассказывает как Рабинович вынужден был преодолевать сопротивление и недовольство военного командования, чтобы вообще получить разрешение начать поиск. Он упоминает много деталей, о которых в рамках короткого доклада не представляется возможным говорить, но один аспект я хотела бы упомянуть. Котельников пишет: "Обращало на себя внимание [деятельность - И.А.] руководителя группы - Рототаева. [...] Он обращал всю свою энергию на приобретение "барахла" (как потом стало известно, его "тряпки" обнаружились в ГМИИ, в ящиках с картинами). Глубоко раскаиваюсь, что ограничился всего лишь внушением, на предложение "устроить" несколько "маленьких голландцев". […] Может быть и не заслуживало бы это упоминания, если бы не новые попытки оклеветать истинных участников спасения.“ 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 xml:space="preserve"> Котельников настаивает в своем письме на том, чтобы к запланированной публикации "Спасенные шедевры" так же был привлечен Леонид Рабино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История Дрезденской коллекции после второй мировой войны полна домыслов, ложных утверждений, пропаганды и история эта не рассказана еще до конца. На примере одного человека - Леонида Рабиновича - становится видно, что художественные сокровища использовались как джокер в послевоенных политических и военных играх. В числе прочего Дрезденское собрание использовалось для того, чтобы при помощи книг, кино, прессы создать героический образ советского солдата и для этого образа еврей Леонид Рабинович подходил только с оговорк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сравнения Малия, Мартин: Советская трагедия: история социализма в России 1917-1991, Москва 2002, стр. 295-2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шь позже, когда основные тайники с картинами уже были найдены, в раппорте от 17.5.1945 содержится просьба прикомандировать его к художественной трофейной бригаде. Смотри Лебедев, А.К.: Спасенные шедевры, Москва 1977, Стр. 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начально (с 1943 г.) трофейное управление Красной Армии занималось тем, что собирало оставленную на поле боя военную амуницию и оружие. С февраля 1945 г. были организованы так называемые трофейные бригады, которые сами не являлись частью Армии, а были подчинены Особому комитету по Германии при Государственном комитете Обороны. Художественные трофейные бригады выполняли задание осуществить поиск, отбор и транспортировку произведений искусства в Советский Союз. Kozlov, Grigorij: Die sowjetischen „Trophäenbrigaden“ – Systematik und Anarchie des Kunstraubes einer Siegermacht, in: Hartmann, Uwe: Kulturgüter im Zweiten Weltkrieg. Verlagerung, Auffindung, Rückführung, Magdeburg 2007, Seite 79-105, hier Seite 8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ый архив Елены Костюкович, Докладная записка от 3.4.1955, Стр. 2 (неопубликован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 окладные содержат указания фамилий и чинов присутствовавших, а так же, если известно их адреса после войны. Писавший исходил из того, что его докладную будут проверя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т факт подтверждается также Артуром Грэфе: </w:t>
      </w:r>
      <w:r>
        <w:rPr/>
        <w:t>Der</w:t>
      </w:r>
      <w:r>
        <w:rPr>
          <w:lang w:val="ru-RU"/>
        </w:rPr>
        <w:t xml:space="preserve"> </w:t>
      </w:r>
      <w:r>
        <w:rPr/>
        <w:t>Raub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Sixtinischen</w:t>
      </w:r>
      <w:r>
        <w:rPr>
          <w:lang w:val="ru-RU"/>
        </w:rPr>
        <w:t xml:space="preserve"> </w:t>
      </w:r>
      <w:r>
        <w:rPr/>
        <w:t>Madonna</w:t>
      </w:r>
      <w:r>
        <w:rPr>
          <w:lang w:val="ru-RU"/>
        </w:rPr>
        <w:t xml:space="preserve">, </w:t>
      </w:r>
      <w:r>
        <w:rPr/>
        <w:t>in</w:t>
      </w:r>
      <w:r>
        <w:rPr>
          <w:lang w:val="ru-RU"/>
        </w:rPr>
        <w:t xml:space="preserve">: </w:t>
      </w:r>
      <w:r>
        <w:rPr/>
        <w:t>Stuttgarter</w:t>
      </w:r>
      <w:r>
        <w:rPr>
          <w:lang w:val="ru-RU"/>
        </w:rPr>
        <w:t xml:space="preserve"> </w:t>
      </w:r>
      <w:r>
        <w:rPr/>
        <w:t>Zeitung</w:t>
      </w:r>
      <w:r>
        <w:rPr>
          <w:lang w:val="ru-RU"/>
        </w:rPr>
        <w:t xml:space="preserve">, </w:t>
      </w:r>
      <w:r>
        <w:rPr/>
        <w:t>Nr</w:t>
      </w:r>
      <w:r>
        <w:rPr>
          <w:lang w:val="ru-RU"/>
        </w:rPr>
        <w:t xml:space="preserve">. 12, </w:t>
      </w:r>
      <w:r>
        <w:rPr/>
        <w:t>Seite</w:t>
      </w:r>
      <w:r>
        <w:rPr>
          <w:lang w:val="ru-RU"/>
        </w:rPr>
        <w:t xml:space="preserve"> 7 </w:t>
      </w:r>
      <w:r>
        <w:rPr/>
        <w:t>von</w:t>
      </w:r>
      <w:r>
        <w:rPr>
          <w:lang w:val="ru-RU"/>
        </w:rPr>
        <w:t xml:space="preserve"> 15.1.1954: "Со стен и потолка известняковой пещеры постоянно капало, воздух был спертый, температура была лишь немного выше нуля". </w:t>
      </w:r>
      <w:r>
        <w:rPr/>
        <w:t>Сравни также Lupfer, Gilbert: „Auferstehung einzigartiger Kunst durch edle Freundschaft“. Die Erzählung von der Rettung der Dresdener Gemälde, in: Hartmann, Uwe: Kulturgüter im Zweiten Weltkrieg. Verlagerung, Auffindung, Rückführung, Magdeburg 2007, S. 267-287, hier S. 273 und S.27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pfer, Gilbert: „Auferstehung einzigartiger Kunst durch edle Freundschaft“. Die Erzählung von der Rettung der Dresdener Gemälde, in: Hartmann, Uwe: Kulturgüter im Zweiten Weltkrieg. Verlagerung, Auffindung, Rückführung, Magdeburg 2007, S. 267-287, здесь S. 27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ый архив Елены Костюкович, Докладная записка от 3.4.1955, Стр. 12-13 (неопубликовано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ложно судить насколько эти предположения были продиктованы поздней реконструкцией событий и обстановкой холодной войны, в которой писалась докладная записка, но косвенное подтверждение это высказывание получает из другого, правда не вызывающего большого доверие источника, статьи Габриеллы Мюллер в "</w:t>
      </w:r>
      <w:r>
        <w:rPr/>
        <w:t>S</w:t>
      </w:r>
      <w:r>
        <w:rPr>
          <w:lang w:val="ru-RU"/>
        </w:rPr>
        <w:t>ü</w:t>
      </w:r>
      <w:r>
        <w:rPr/>
        <w:t>ddeutschen</w:t>
      </w:r>
      <w:r>
        <w:rPr>
          <w:lang w:val="ru-RU"/>
        </w:rPr>
        <w:t xml:space="preserve"> </w:t>
      </w:r>
      <w:r>
        <w:rPr/>
        <w:t>Zeitung</w:t>
      </w:r>
      <w:r>
        <w:rPr>
          <w:lang w:val="ru-RU"/>
        </w:rPr>
        <w:t xml:space="preserve">" </w:t>
      </w:r>
      <w:r>
        <w:rPr/>
        <w:t>vom</w:t>
      </w:r>
      <w:r>
        <w:rPr>
          <w:lang w:val="ru-RU"/>
        </w:rPr>
        <w:t xml:space="preserve"> 1.4.1955 „</w:t>
      </w:r>
      <w:r>
        <w:rPr/>
        <w:t>Dresdens</w:t>
      </w:r>
      <w:r>
        <w:rPr>
          <w:lang w:val="ru-RU"/>
        </w:rPr>
        <w:t xml:space="preserve"> </w:t>
      </w:r>
      <w:r>
        <w:rPr/>
        <w:t>ber</w:t>
      </w:r>
      <w:r>
        <w:rPr>
          <w:lang w:val="ru-RU"/>
        </w:rPr>
        <w:t>ü</w:t>
      </w:r>
      <w:r>
        <w:rPr/>
        <w:t>hmteste</w:t>
      </w:r>
      <w:r>
        <w:rPr>
          <w:lang w:val="ru-RU"/>
        </w:rPr>
        <w:t xml:space="preserve"> </w:t>
      </w:r>
      <w:r>
        <w:rPr/>
        <w:t>Vertriebene</w:t>
      </w:r>
      <w:r>
        <w:rPr>
          <w:lang w:val="ru-RU"/>
        </w:rPr>
        <w:t xml:space="preserve"> </w:t>
      </w:r>
      <w:r>
        <w:rPr/>
        <w:t>kehrt</w:t>
      </w:r>
      <w:r>
        <w:rPr>
          <w:lang w:val="ru-RU"/>
        </w:rPr>
        <w:t xml:space="preserve"> </w:t>
      </w:r>
      <w:r>
        <w:rPr/>
        <w:t>heim</w:t>
      </w:r>
      <w:r>
        <w:rPr>
          <w:lang w:val="ru-RU"/>
        </w:rPr>
        <w:t xml:space="preserve">“ </w:t>
      </w:r>
      <w:r>
        <w:rPr/>
        <w:t>von</w:t>
      </w:r>
      <w:r>
        <w:rPr>
          <w:lang w:val="ru-RU"/>
        </w:rPr>
        <w:t xml:space="preserve"> </w:t>
      </w:r>
      <w:r>
        <w:rPr/>
        <w:t>Gabrielle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ü</w:t>
      </w:r>
      <w:r>
        <w:rPr/>
        <w:t>ller</w:t>
      </w:r>
      <w:r>
        <w:rPr>
          <w:lang w:val="ru-RU"/>
        </w:rPr>
        <w:t xml:space="preserve">, </w:t>
      </w:r>
      <w:r>
        <w:rPr/>
        <w:t>Seite</w:t>
      </w:r>
      <w:r>
        <w:rPr>
          <w:lang w:val="ru-RU"/>
        </w:rPr>
        <w:t xml:space="preserve"> 3, в которой описывается таинственная и сорвавшаяся операция с поддельными документами в замке Кёнигштай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ланы И.Сталина построить в Москве гигантский трофейный музей, который должен был затмить все музеи мира стали известны благодаря работе </w:t>
      </w:r>
      <w:r>
        <w:rPr/>
        <w:t>G</w:t>
      </w:r>
      <w:r>
        <w:rPr>
          <w:lang w:val="ru-RU"/>
        </w:rPr>
        <w:t xml:space="preserve">. </w:t>
      </w:r>
      <w:r>
        <w:rPr/>
        <w:t>Koslow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Akinscha</w:t>
      </w:r>
      <w:r>
        <w:rPr>
          <w:lang w:val="ru-RU"/>
        </w:rPr>
        <w:t xml:space="preserve">: </w:t>
      </w:r>
      <w:r>
        <w:rPr/>
        <w:t>Beutekunst</w:t>
      </w:r>
      <w:r>
        <w:rPr>
          <w:lang w:val="ru-RU"/>
        </w:rPr>
        <w:t xml:space="preserve">. </w:t>
      </w:r>
      <w:r>
        <w:rPr/>
        <w:t>Auf</w:t>
      </w:r>
      <w:r>
        <w:rPr>
          <w:lang w:val="ru-RU"/>
        </w:rPr>
        <w:t xml:space="preserve"> </w:t>
      </w:r>
      <w:r>
        <w:rPr/>
        <w:t>Schatzsuch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russischen</w:t>
      </w:r>
      <w:r>
        <w:rPr>
          <w:lang w:val="ru-RU"/>
        </w:rPr>
        <w:t xml:space="preserve"> </w:t>
      </w:r>
      <w:r>
        <w:rPr/>
        <w:t>Geheimdepots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ü</w:t>
      </w:r>
      <w:r>
        <w:rPr/>
        <w:t>nchen</w:t>
      </w:r>
      <w:r>
        <w:rPr>
          <w:lang w:val="ru-RU"/>
        </w:rPr>
        <w:t xml:space="preserve"> 1995. Эти планы подтверждают лишь столь часто обсуждаемые параллели межды тоталитарными государствами - фашистской Германией (с планами Гитлера создать супермузей в Линце) и Советским Союз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b, Karin: Zukunft seit 1560: von der Kunstkammer zu den Staatlichen Kunstsammlungen Dresden, Berlin 2010 Bd. 1-3; Akynša, Konstantin: Operation Beutekunst: die Verlagerung deutscher Kulturgüter in die Sowjetunion nach 1945, Nürnberg 1995; Lupfer, Gilbert: „Auferstehung einzigartiger Kunst durch edle Freundschaft“. Die Erzählung von der Rettung der Dresdener Gemälde, in Hartmann, Uwe: Kulturgüter im Zweiten Weltkrieg. Verlagerung, Auffindung, Rückführung, Magdeburg 2007, S. 267-287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Petra Winter: „Zwillingsmuseen“ im geteilten Berlin. Zur Nachkriegsgeschichte der Staatlichen Museen zu Berlin 1945-1958 (Jahrbuch der Berliner Museen, Beiheft, Band 50) Berlin 200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ый архив Елены Костюкович, телеграма в редакции (неопубликовано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нев</w:t>
      </w:r>
      <w:r>
        <w:rPr/>
        <w:t xml:space="preserve">,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</w:t>
      </w:r>
      <w:r>
        <w:rPr/>
        <w:t>.:</w:t>
      </w:r>
      <w:r>
        <w:rPr>
          <w:lang w:val="ru-RU"/>
        </w:rPr>
        <w:t>Сорок</w:t>
      </w:r>
      <w:r>
        <w:rPr/>
        <w:t xml:space="preserve"> </w:t>
      </w:r>
      <w:r>
        <w:rPr>
          <w:lang w:val="ru-RU"/>
        </w:rPr>
        <w:t>пятый</w:t>
      </w:r>
      <w:r>
        <w:rPr/>
        <w:t xml:space="preserve">, </w:t>
      </w:r>
      <w:r>
        <w:rPr>
          <w:lang w:val="ru-RU"/>
        </w:rPr>
        <w:t>Москва</w:t>
      </w:r>
      <w:r>
        <w:rPr/>
        <w:t xml:space="preserve"> 1966, </w:t>
      </w:r>
      <w:r>
        <w:rPr>
          <w:lang w:val="ru-RU"/>
        </w:rPr>
        <w:t>Стр</w:t>
      </w:r>
      <w:r>
        <w:rPr/>
        <w:t xml:space="preserve">. 253-254,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Lupfer, Gilbert: „Auferstehung einzigartiger Kunst durch edle Freundschaft“. Die Erzählung von der Rettung der Dresdener Gemälde, in Hartmann, Uwe: Kulturgüter im Zweiten Weltkrieg. Verlagerung, Auffindung, Rückführung, Magdeburg 2007, S. 27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ый архив Елены Костюкович, письмо Д.А. Котельникова министру культуры Е.А.Фурцевой от 3.2.1965, Стр. 4 (неопубликован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28:00Z</dcterms:created>
  <dc:creator>Hauptbenutzer Universität Bamberg</dc:creator>
  <dc:description/>
  <cp:keywords/>
  <dc:language>en-US</dc:language>
  <cp:lastModifiedBy>antonio pasini</cp:lastModifiedBy>
  <dcterms:modified xsi:type="dcterms:W3CDTF">2012-02-18T07:28:00Z</dcterms:modified>
  <cp:revision>2</cp:revision>
  <dc:subject/>
  <dc:title/>
</cp:coreProperties>
</file>